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fr-FR" w:eastAsia="en-US"/>
        </w:rPr>
      </w:pPr>
      <w:r>
        <w:rPr>
          <w:sz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58420</wp:posOffset>
                </wp:positionV>
                <wp:extent cx="1524000" cy="4711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351" r="-100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1pt;mso-wrap-distance-left:9.05pt;mso-wrap-distance-right:9.05pt;mso-wrap-distance-top:0pt;mso-wrap-distance-bottom:0pt;margin-top:4.6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351" r="-100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52400</wp:posOffset>
                </wp:positionV>
                <wp:extent cx="39243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80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hadow/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color w:val="000000"/>
                                <w:sz w:val="80"/>
                              </w:rPr>
                              <w:t>Invest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360" w:after="0"/>
                              <w:ind w:left="1296" w:hanging="576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360" w:after="0"/>
                              <w:ind w:left="1296" w:hanging="57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  <w:t>New Environmental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mprint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  <w:t>Fair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52"/>
                              </w:rPr>
                              <w:t>Low-income Area Housing &amp; Business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7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imprint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imprint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86pt;mso-wrap-distance-left:9.05pt;mso-wrap-distance-right:9.05pt;mso-wrap-distance-top:0pt;mso-wrap-distance-bottom:0pt;margin-top:-12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spacing w:lineRule="exact" w:line="80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hadow/>
                          <w:color w:val="000000"/>
                          <w:sz w:val="80"/>
                        </w:rPr>
                      </w:pPr>
                      <w:r>
                        <w:rPr>
                          <w:i/>
                          <w:iCs/>
                          <w:shadow/>
                          <w:color w:val="000000"/>
                          <w:sz w:val="80"/>
                        </w:rPr>
                        <w:t>Invest i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360" w:after="0"/>
                        <w:ind w:left="1296" w:hanging="576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52"/>
                        </w:rPr>
                        <w:t>Public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360" w:after="0"/>
                        <w:ind w:left="1296" w:hanging="576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52"/>
                        </w:rPr>
                        <w:t>New Environmental Techn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imprint/>
                          <w:color w:val="000000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hadow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52"/>
                        </w:rPr>
                        <w:t>Fair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52"/>
                        </w:rPr>
                        <w:t>Low-income Area Housing &amp; Business</w:t>
                      </w:r>
                    </w:p>
                    <w:p>
                      <w:pPr>
                        <w:pStyle w:val="Normal"/>
                        <w:spacing w:before="360" w:after="0"/>
                        <w:ind w:left="7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imprint/>
                          <w:color w:val="00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imprint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0</wp:posOffset>
                </wp:positionV>
                <wp:extent cx="4889500" cy="1122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800"/>
                              <w:rPr/>
                            </w:pPr>
                            <w:r>
                              <w:rPr>
                                <w:i/>
                                <w:iCs/>
                                <w:shadow/>
                                <w:color w:val="000000"/>
                                <w:sz w:val="50"/>
                              </w:rPr>
                              <w:t>Reform These Companies or Dump T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88.4pt;mso-wrap-distance-left:9.05pt;mso-wrap-distance-right:9.05pt;mso-wrap-distance-top:0pt;mso-wrap-distance-bottom:0pt;margin-top:81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spacing w:lineRule="exact" w:line="800"/>
                        <w:rPr/>
                      </w:pPr>
                      <w:r>
                        <w:rPr>
                          <w:i/>
                          <w:iCs/>
                          <w:shadow/>
                          <w:color w:val="000000"/>
                          <w:sz w:val="50"/>
                        </w:rPr>
                        <w:t>Reform These Companies or Dump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172720</wp:posOffset>
                </wp:positionV>
                <wp:extent cx="9390380" cy="1122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sz w:val="90"/>
                              </w:rPr>
                              <w:t>Hold TIAA-CREF Account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88.4pt;mso-wrap-distance-left:0pt;mso-wrap-distance-right:0pt;mso-wrap-distance-top:0pt;mso-wrap-distance-bottom:0pt;margin-top:-13.6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false"/>
                        <w:widowControl w:val="false"/>
                        <w:ind w:right="16" w:hanging="0"/>
                        <w:rPr/>
                      </w:pPr>
                      <w:r>
                        <w:rPr>
                          <w:color w:val="000000"/>
                          <w:sz w:val="90"/>
                        </w:rPr>
                        <w:t>Hold TIAA-CREF Accou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561965" cy="5142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5142960"/>
                          <a:chOff x="0" y="0"/>
                          <a:chExt cx="5562000" cy="51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0" cy="5142960"/>
                          </a:xfrm>
                          <a:prstGeom prst="noSmoking">
                            <a:avLst>
                              <a:gd name="adj" fmla="val 870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3609360"/>
                            <a:ext cx="972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ascii="Arial Black" w:hAnsi="Arial Black" w:cs="Arial Black"/>
                                  <w:color w:val="000000"/>
                                  <w:lang w:val="en-US" w:bidi="ar-SA"/>
                                </w:rPr>
                                <w:t>N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4060080"/>
                            <a:ext cx="1668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fr-FR" w:bidi="ar-SA"/>
                                </w:rPr>
                                <w:t>W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eastAsia="Wingdings" w:cs="Wingdings" w:ascii="Arial Black" w:hAnsi="Arial Black"/>
                                  <w:color w:val="000000"/>
                                  <w:lang w:val="fr-FR" w:bidi="ar-SA"/>
                                </w:rPr>
                                <w:t>M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16120"/>
                            <a:ext cx="15987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World Bank Bo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533600"/>
                            <a:ext cx="22942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Philip-Morris/Altri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616120"/>
                            <a:ext cx="1576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ost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120" y="1894680"/>
                            <a:ext cx="11818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5800" y="540360"/>
                            <a:ext cx="83376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hev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66FF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3366FF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7720" y="1082160"/>
                            <a:ext cx="1035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8pt;width:437.95pt;height:404.95pt" coordorigin="0,1176" coordsize="8759,8099">
                <v:rect id="shape_0" fillcolor="red" stroked="t" o:allowincell="f" style="position:absolute;left:0;top:1176;width:8758;height:809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;top:6860;width:153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ascii="Arial Black" w:hAnsi="Arial Black" w:cs="Arial Black"/>
                            <w:color w:val="000000"/>
                            <w:lang w:val="en-US" w:bidi="ar-SA"/>
                          </w:rPr>
                          <w:t>N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7570;width:262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fr-FR" w:bidi="ar-SA"/>
                          </w:rPr>
                          <w:t>Wal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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eastAsia="Wingdings" w:cs="Wingdings" w:ascii="Arial Black" w:hAnsi="Arial Black"/>
                            <w:color w:val="000000"/>
                            <w:lang w:val="fr-FR" w:bidi="ar-SA"/>
                          </w:rPr>
                          <w:t>M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5296;width:2517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World Bank B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3591;width:361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Philip-Morris/Altri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5296;width:248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ost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;top:4160;width:1860;height: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4;top:2027;width:131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hev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66FF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3366FF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2880;width:1629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47160</wp:posOffset>
                </wp:positionV>
                <wp:extent cx="1066800" cy="570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469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59" r="716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95pt;mso-wrap-distance-left:9.05pt;mso-wrap-distance-right:9.05pt;mso-wrap-distance-top:0pt;mso-wrap-distance-bottom:0pt;margin-top:31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469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59" r="7165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2"/>
        </w:tabs>
        <w:ind w:left="113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smallCap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0033CC"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color w:val="FF0000"/>
      <w:sz w:val="1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33:00Z</dcterms:created>
  <dc:creator>Manchester College</dc:creator>
  <dc:description/>
  <cp:keywords/>
  <dc:language>en-US</dc:language>
  <cp:lastModifiedBy>Office 2004 Test Drive User</cp:lastModifiedBy>
  <dcterms:modified xsi:type="dcterms:W3CDTF">2008-04-15T06:28:00Z</dcterms:modified>
  <cp:revision>3</cp:revision>
  <dc:subject/>
  <dc:title/>
</cp:coreProperties>
</file>